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 I C   B O O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 1.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C) GR SoftWare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4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NAMB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C., 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ortions (c)Copyright GENUS MICROPROGRAMMING, Inc. 1988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Copyright TECHNOJOCKS TURBO TOOLKIT 1990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 BOOK is a series of  Graphics Based Text and  Picture view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programs  have been written by a  practicing Secondary Teac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using  Educational Software in the Humanities area for several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felt that a need exists for more than just Educational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 BOOK has been designed to be a interesting "knowledge" 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Designed to be easy to use, requiring no manual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   Can be used on any Hercules, Ega or Vga equipp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   Entertaining story based text. eg."Lets go on a journey 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   Learning should be fun.  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   Each "Page" has two comprehension questions that can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p up window. On exit from a question OR after selecting 'Q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questions on a page have been answered, you are told bo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 and how many wrong attemp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   On exiting PICBOOK the student is asked if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 Hangman and/or FindWord Game f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PRESENT THE FOLLOWING TOPIC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ITIONAL ABORIG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CIENT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CIENT  GREECE ( Distributed as Freewa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CIENT 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RL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RN FAMOU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IC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ASTAL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USTRALIAN PLANT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ICBOOK DISK SET (10 Programs) :     $ 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dicate 1.2 or 1.4 MB Dis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DIVIDUAL Programs            :     $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EMO PACKAGE                   :     $ 10.00 (Inc. 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. PBGREECE as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ackage &amp; Postage / Order      :     $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